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lang w:val="en-AU"/>
        </w:rPr>
      </w:pPr>
      <w:r>
        <w:rPr>
          <w:lang w:val="en-AU"/>
        </w:rPr>
        <w:t>Teacher Development Centre</w:t>
        <w:tab/>
        <w:tab/>
        <w:t>Chemistry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STRY 1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ochemistry TES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STION/ANSWER BOO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 – Multiple Choice Section:</w:t>
      </w:r>
    </w:p>
    <w:p>
      <w:pPr>
        <w:pStyle w:val="Normal"/>
        <w:rPr/>
      </w:pPr>
      <w:r>
        <w:rPr>
          <w:rFonts w:cs="Arial" w:ascii="Arial" w:hAnsi="Arial"/>
        </w:rPr>
        <w:t>Answer the following 15 questions by printing the appropriate letter on the answer sheet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substances is added in the Hall-Heroult process to lower the melting point of electrolyt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auxi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lumi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Cryoli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odium hydroxid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In the “Carbon In Pulp” process used in the extraction of Gold the purpose of the carbon is to aid in which </w:t>
      </w:r>
      <w:r>
        <w:rPr>
          <w:rFonts w:cs="Arial" w:ascii="Arial" w:hAnsi="Arial"/>
          <w:b/>
          <w:i/>
          <w:sz w:val="22"/>
          <w:szCs w:val="22"/>
          <w:u w:val="single"/>
        </w:rPr>
        <w:t>part of</w:t>
      </w:r>
      <w:r>
        <w:rPr>
          <w:rFonts w:cs="Arial" w:ascii="Arial" w:hAnsi="Arial"/>
          <w:sz w:val="22"/>
          <w:szCs w:val="22"/>
        </w:rPr>
        <w:t xml:space="preserve">  the overall proc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th float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p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chemical conduc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-refining and pur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Inert electrodes</w:t>
      </w:r>
      <w:r>
        <w:rPr>
          <w:rFonts w:cs="Arial" w:ascii="Arial" w:hAnsi="Arial"/>
          <w:sz w:val="22"/>
          <w:szCs w:val="22"/>
        </w:rPr>
        <w:t xml:space="preserve"> that could be used in extracting of GOLD could include the following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ium, Platinum, Carb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, Carbon, Silv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Carb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, Silv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ilver oxide cells are used for hearing aids and watches.  The cell reaction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+ Zn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(1)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Franklin Gothic Heavy" w:hAnsi="Franklin Gothic Heavy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2Ag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+ Zn(OH)</w:t>
      </w:r>
      <w:r>
        <w:rPr>
          <w:rFonts w:cs="Arial" w:ascii="Arial" w:hAnsi="Arial"/>
          <w:sz w:val="22"/>
          <w:szCs w:val="22"/>
          <w:vertAlign w:val="subscript"/>
        </w:rPr>
        <w:t>2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cathode of this cel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 metal is reduc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 metal is oxidis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ions are reduc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ions are oxidiz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>When comparing galvanic (or electrochemical) cells with electrolysis cells it is true to sa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eduction occurs at the negative electrode in a galvanic ce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tion occurs at the cathode in both ca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ode is positive and the cathode is negative in each c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ode and cathode are interchangeable in a galvanic c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6.</w:t>
        <w:tab/>
        <w:t>A reading of one ampere is equivalent to a flow of 6.23 x 10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 xml:space="preserve"> electrons per second.  This large number of electrons could form what mass of silver from a silver nitrate solution in one seco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1.12 milligram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67 milligram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1.08 gram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107.9 gram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diagram below refers to the next two questions, the concentrations of 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ons listed are at 1 mol L</w:t>
      </w:r>
      <w:r>
        <w:rPr>
          <w:rFonts w:cs="Arial" w:ascii="Arial" w:hAnsi="Arial"/>
          <w:sz w:val="22"/>
          <w:szCs w:val="22"/>
          <w:vertAlign w:val="superscript"/>
        </w:rPr>
        <w:t>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3285" cy="330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90720" cy="319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60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90720" cy="319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       Referring to the above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electrons will flow in the wire from Cu to 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electrons will flow in the wire from Pt to Cu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lectrons will flow through the salt bridge from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 xml:space="preserve">(aq) </w:t>
      </w:r>
      <w:r>
        <w:rPr>
          <w:rFonts w:cs="Arial" w:ascii="Arial" w:hAnsi="Arial"/>
          <w:sz w:val="22"/>
          <w:szCs w:val="22"/>
        </w:rPr>
        <w:t>solution to the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solution</w:t>
      </w:r>
    </w:p>
    <w:p>
      <w:pPr>
        <w:pStyle w:val="Normal"/>
        <w:ind w:left="1454" w:hanging="7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electrons will flow through the salt bridge from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solution to the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solution</w:t>
      </w:r>
    </w:p>
    <w:p>
      <w:pPr>
        <w:pStyle w:val="Normal"/>
        <w:ind w:left="1454" w:hanging="7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voltmeter was placed in the circuit above between the copper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 electrodes what is the expected Voltage read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6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4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2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Electrolysis of a colourless aqueous solution using carbon electrodes produced a brown colour around one of the electrodes and a metal was deposited on the other.  The substance present in the aqueous solution could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sium bromid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 chlorid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iodid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sium iodi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stions 10 and 11 refer to the electrochemical cell which is set up as shown in the diagram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93285" cy="332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90720" cy="321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321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62.2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90720" cy="321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321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hich of the following statements is TR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c deposits from the solution onto the zinc r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lver rod dissolves in the sol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s flow through the external circuit from the solver rod to the zin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rate ions migrate slowly through the salt bridge from the Ag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solution to the Zn(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What is the emf generated by the ce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6 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2 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 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84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n object made of copper is plated silver by making it the cathode in an electrolysis process.  The anode and the electrolyte would need to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per and silver nitrate solu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and silver nitrate solu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and copper sulphate solu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and dilute nitric ac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urrent would be needed to completely decompose 1.0 gram of mol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odium chloride in 20 minut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2.0 X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Amp          b) 21mA               c) 20.5 A            d) 1.4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wo cells are shown in the diagram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804410" cy="1833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01845" cy="1723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144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01845" cy="1723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Which of the following statements best describes the processes occurring in the two cells.  (use E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valu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1 behaves as an electrochemical cell, and electrolysis occurs in cell 2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2 behaves as an electrochemical cell, and electrolysis occurs in cell 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cell 1 and cell 2 behave as electrochemical ce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lysis occurs in both cells 1 and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     A steady current is passed for a fixed time through three cells contain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queous solutions and platinum electrodes as shown belo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924425" cy="282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21860" cy="2710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22.1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21860" cy="2710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e molar ratio n(Cu) : n(Ag) : n(Cr) : of metal deposited at the negative electrode in each cell 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:0</w:t>
      </w:r>
    </w:p>
    <w:p>
      <w:pPr>
        <w:pStyle w:val="Normal"/>
        <w:numPr>
          <w:ilvl w:val="1"/>
          <w:numId w:val="10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:3</w:t>
      </w:r>
    </w:p>
    <w:p>
      <w:pPr>
        <w:pStyle w:val="Normal"/>
        <w:numPr>
          <w:ilvl w:val="1"/>
          <w:numId w:val="10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:1</w:t>
      </w:r>
    </w:p>
    <w:p>
      <w:pPr>
        <w:pStyle w:val="Normal"/>
        <w:numPr>
          <w:ilvl w:val="1"/>
          <w:numId w:val="10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6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134" w:hanging="0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PART 2:</w:t>
        <w:tab/>
        <w:t>SHORT ANSWER SECTION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ind w:right="-1138" w:hanging="0"/>
        <w:jc w:val="center"/>
        <w:rPr>
          <w:rFonts w:ascii="Arial" w:hAnsi="Arial" w:cs="Arial"/>
          <w:bCs/>
          <w:spacing w:val="12"/>
          <w:sz w:val="22"/>
          <w:szCs w:val="22"/>
        </w:rPr>
      </w:pPr>
      <w:r>
        <w:rPr>
          <w:rFonts w:cs="Arial" w:ascii="Arial" w:hAnsi="Arial"/>
          <w:bCs/>
          <w:spacing w:val="12"/>
          <w:sz w:val="22"/>
          <w:szCs w:val="22"/>
        </w:rPr>
        <w:t>Answer the questions below on the special answer sheet.</w:t>
      </w:r>
    </w:p>
    <w:p>
      <w:pPr>
        <w:pStyle w:val="Normal"/>
        <w:tabs>
          <w:tab w:val="clear" w:pos="720"/>
          <w:tab w:val="left" w:pos="567" w:leader="none"/>
        </w:tabs>
        <w:spacing w:before="280" w:after="280"/>
        <w:ind w:right="-1138" w:hanging="0"/>
        <w:jc w:val="center"/>
        <w:rPr>
          <w:rFonts w:ascii="Arial" w:hAnsi="Arial" w:cs="Arial"/>
          <w:bCs/>
          <w:spacing w:val="1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12"/>
          <w:sz w:val="22"/>
          <w:szCs w:val="22"/>
        </w:rPr>
      </w:pPr>
      <w:r>
        <w:rPr>
          <w:rFonts w:cs="Arial" w:ascii="Arial" w:hAnsi="Arial"/>
          <w:bCs/>
          <w:spacing w:val="12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rite balanced ionic equations for any reactions that occur when the following substances are mixed.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inc is reacted with steam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Copper metal is added to concentrated nitric acid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Copper metal is added to dilute hydrochloric acid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corrosion of steel structures is a serious world-wide problem.  The initial stages in the rusting process can be represented by the unbalanced equation.</w:t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>Fe</w:t>
      </w:r>
      <w:r>
        <w:rPr>
          <w:rFonts w:cs="Arial" w:ascii="Arial" w:hAnsi="Arial"/>
          <w:sz w:val="22"/>
          <w:szCs w:val="22"/>
          <w:vertAlign w:val="subscript"/>
        </w:rPr>
        <w:t>(5)</w:t>
      </w:r>
      <w:r>
        <w:rPr>
          <w:rFonts w:cs="Arial" w:ascii="Arial" w:hAnsi="Arial"/>
          <w:sz w:val="22"/>
          <w:szCs w:val="22"/>
        </w:rPr>
        <w:t xml:space="preserve"> + O</w:t>
      </w:r>
      <w:r>
        <w:rPr>
          <w:rFonts w:cs="Arial" w:ascii="Arial" w:hAnsi="Arial"/>
          <w:sz w:val="22"/>
          <w:szCs w:val="22"/>
          <w:vertAlign w:val="subscript"/>
        </w:rPr>
        <w:t>2(g)</w:t>
      </w:r>
      <w:r>
        <w:rPr>
          <w:rFonts w:cs="Arial" w:ascii="Arial" w:hAnsi="Arial"/>
          <w:sz w:val="22"/>
          <w:szCs w:val="22"/>
        </w:rPr>
        <w:t xml:space="preserve">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vertAlign w:val="subscript"/>
        </w:rPr>
        <w:t>(1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Franklin Gothic Heavy" w:hAnsi="Franklin Gothic Heavy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+ OH</w:t>
      </w:r>
      <w:r>
        <w:rPr>
          <w:rFonts w:cs="Arial" w:ascii="Arial" w:hAnsi="Arial"/>
          <w:sz w:val="22"/>
          <w:szCs w:val="22"/>
          <w:vertAlign w:val="subscript"/>
        </w:rPr>
        <w:t>(aq)</w:t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)</w:t>
        <w:tab/>
        <w:t>Write the half equation for the anode reaction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rite the half equation for the cathode reaction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Balance the equation above.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Calculate the cell potential for a standard cell based on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reaction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With the aid of standard reduction potentials, briefly explain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zinc metal functions as a protective coating on galvanized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ron</w:t>
        <w:tab/>
        <w:t>(1 mark)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KI solution is electrolysed using inert platinum electrodes.</w:t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Write equations for th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cathode reaction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anode reaction</w:t>
        <w:tab/>
      </w:r>
    </w:p>
    <w:p>
      <w:pPr>
        <w:pStyle w:val="Normal"/>
        <w:tabs>
          <w:tab w:val="clear" w:pos="720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 mark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redict the minimum e.m.f. which needs to be supplied for </w:t>
      </w:r>
    </w:p>
    <w:p>
      <w:pPr>
        <w:pStyle w:val="Normal"/>
        <w:tabs>
          <w:tab w:val="clear" w:pos="720"/>
          <w:tab w:val="right" w:pos="82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reaction to take place.</w:t>
        <w:tab/>
        <w:t>(3 marks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n electric current is passed through a solution of silver nitrate. 20.0 grams of silver is deposited after a period of 30.0 minutes.  Determine the current reading during the electrolysis period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4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ow many litres of chlorine gas measured at STP are released by the passage of 8.12 amperes for 2.00 hours through molten magnesium chloride?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Electrochemistry Test Year 12                                       NAME : 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A . Print the letter choice for the Part A Objective questions in the table below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marks each,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B.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right" w:pos="8280" w:leader="none"/>
        </w:tabs>
        <w:ind w:left="180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__________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(1) </w:t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 ______________________________________________________________(1) </w:t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a) ______________________________________________________________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) __________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) __________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) __________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) ______________________________________________________________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   a) Cathode Rn  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de Rn  ______________________________________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) e.m.f.  ______________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red"/>
        </w:rPr>
        <w:t>Answer Key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A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828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marks each,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B.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right" w:pos="8280" w:leader="none"/>
        </w:tabs>
        <w:ind w:left="1800" w:hanging="1620"/>
        <w:rPr/>
      </w:pPr>
      <w:r>
        <w:rPr>
          <w:rFonts w:cs="Arial" w:ascii="Arial" w:hAnsi="Arial"/>
          <w:sz w:val="22"/>
          <w:szCs w:val="22"/>
        </w:rPr>
        <w:t>a)         Zn</w:t>
      </w:r>
      <w:r>
        <w:rPr>
          <w:rFonts w:cs="Arial" w:ascii="Arial" w:hAnsi="Arial"/>
          <w:sz w:val="22"/>
          <w:szCs w:val="22"/>
          <w:vertAlign w:val="subscript"/>
        </w:rPr>
        <w:t xml:space="preserve">(s) </w:t>
      </w:r>
      <w:r>
        <w:rPr>
          <w:rFonts w:cs="Arial" w:ascii="Arial" w:hAnsi="Arial"/>
          <w:sz w:val="22"/>
          <w:szCs w:val="22"/>
        </w:rPr>
        <w:t xml:space="preserve">  +   2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(l)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Z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  +    H</w:t>
      </w:r>
      <w:r>
        <w:rPr>
          <w:rFonts w:cs="Arial" w:ascii="Arial" w:hAnsi="Arial"/>
          <w:sz w:val="22"/>
          <w:szCs w:val="22"/>
          <w:vertAlign w:val="subscript"/>
        </w:rPr>
        <w:t>2(g)</w:t>
      </w:r>
      <w:r>
        <w:rPr>
          <w:rFonts w:cs="Arial" w:ascii="Arial" w:hAnsi="Arial"/>
          <w:sz w:val="22"/>
          <w:szCs w:val="22"/>
        </w:rPr>
        <w:t xml:space="preserve">    +    2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      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Cu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 +   8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+   2 NO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3 Cu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 +   2 NO</w:t>
      </w:r>
      <w:r>
        <w:rPr>
          <w:rFonts w:cs="Arial" w:ascii="Arial" w:hAnsi="Arial"/>
          <w:sz w:val="22"/>
          <w:szCs w:val="22"/>
          <w:vertAlign w:val="subscript"/>
        </w:rPr>
        <w:t>2(g)</w:t>
      </w:r>
      <w:r>
        <w:rPr>
          <w:rFonts w:cs="Arial" w:ascii="Arial" w:hAnsi="Arial"/>
          <w:sz w:val="22"/>
          <w:szCs w:val="22"/>
        </w:rPr>
        <w:t xml:space="preserve">  +  4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(l)</w:t>
      </w:r>
      <w:r>
        <w:rPr>
          <w:rFonts w:cs="Arial" w:ascii="Arial" w:hAnsi="Arial"/>
          <w:sz w:val="22"/>
          <w:szCs w:val="22"/>
        </w:rPr>
        <w:t xml:space="preserve">         (1) </w:t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     NO REACTION                                                                                              (1)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28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2.      a)  Anode Rn.                   Fe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   +    2 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      E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= 0.44 V     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)   Cathode Rn.              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+  2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  +  4 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4 OH</w:t>
      </w:r>
      <w:r>
        <w:rPr>
          <w:rFonts w:cs="Arial" w:ascii="Arial" w:hAnsi="Arial"/>
          <w:sz w:val="22"/>
          <w:szCs w:val="22"/>
          <w:vertAlign w:val="superscript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    E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= 0.40 V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)         2 Fe</w:t>
      </w:r>
      <w:r>
        <w:rPr>
          <w:rFonts w:cs="Arial" w:ascii="Arial" w:hAnsi="Arial"/>
          <w:sz w:val="22"/>
          <w:szCs w:val="22"/>
          <w:vertAlign w:val="subscript"/>
        </w:rPr>
        <w:t>(s)</w:t>
      </w:r>
      <w:r>
        <w:rPr>
          <w:rFonts w:cs="Arial" w:ascii="Arial" w:hAnsi="Arial"/>
          <w:sz w:val="22"/>
          <w:szCs w:val="22"/>
        </w:rPr>
        <w:t xml:space="preserve">    +    O</w:t>
      </w:r>
      <w:r>
        <w:rPr>
          <w:rFonts w:cs="Arial" w:ascii="Arial" w:hAnsi="Arial"/>
          <w:sz w:val="22"/>
          <w:szCs w:val="22"/>
          <w:vertAlign w:val="subscript"/>
        </w:rPr>
        <w:t>2(g)</w:t>
      </w:r>
      <w:r>
        <w:rPr>
          <w:rFonts w:cs="Arial" w:ascii="Arial" w:hAnsi="Arial"/>
          <w:sz w:val="22"/>
          <w:szCs w:val="22"/>
        </w:rPr>
        <w:t xml:space="preserve">   +  2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    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2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</w:rPr>
        <w:t xml:space="preserve">     +      4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(aq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)    E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ett  is 0.84 V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ind w:left="144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) Zinc has an E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0.76 V this potential is higher than Iron’s at 0.44 V so the zinc will oxidize before the iron having that greater reactivity                            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.         a) Cathode Rn    2 I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  E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= -.54V                    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de Rn      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  +  e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Lucida Sans Unicode" w:ascii="Lucida Sans Unicode" w:hAnsi="Lucida Sans Unicode"/>
          <w:sz w:val="22"/>
          <w:szCs w:val="22"/>
        </w:rPr>
        <w:t>→</w:t>
      </w:r>
      <w:r>
        <w:rPr>
          <w:rFonts w:cs="Arial" w:ascii="Arial" w:hAnsi="Arial"/>
          <w:sz w:val="22"/>
          <w:szCs w:val="22"/>
        </w:rPr>
        <w:t xml:space="preserve">   K    E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=  -2.93 V                           (1)</w:t>
      </w:r>
    </w:p>
    <w:p>
      <w:pPr>
        <w:pStyle w:val="Normal"/>
        <w:tabs>
          <w:tab w:val="left" w:pos="720" w:leader="none"/>
          <w:tab w:val="right" w:pos="82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) e.m.f.     -0.54  +(-2.93)   =   -3.47 V   So more than 3.47 V required.                (1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Ag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  A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 +  N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  +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 Ag                        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(Ag) =  20/107.9   =  0.185 moles          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 = 0.185 x 96500 = 17890 Coulomb      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= Q/t  =  17890/ (30 x 60)   =  9.94 A      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TOTAL   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Mg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⇆</w:t>
            </w:r>
            <w:r>
              <w:rPr>
                <w:rFonts w:cs="Arial" w:ascii="Arial" w:hAnsi="Arial"/>
                <w:sz w:val="22"/>
                <w:szCs w:val="22"/>
              </w:rPr>
              <w:t xml:space="preserve">  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   +    2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 = It = 8.12 x 2 x 3600  =  58464 C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 (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) = Q/96500 = 58464/96500 =  0.606 mol.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 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+  2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 (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 =  ½ n(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)  =  ½ x 0.606  = 0.303 mol    (1)</w:t>
            </w:r>
          </w:p>
          <w:p>
            <w:pPr>
              <w:pStyle w:val="Normal"/>
              <w:tabs>
                <w:tab w:val="left" w:pos="720" w:leader="none"/>
                <w:tab w:val="right" w:pos="828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 (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= n x 22.4  =  0.303 x 22.4  = 6.79 Litre at STP.                  (1)           (TOTAL  3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929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epartment of Education and Training WA, contributed by P. Hogan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17"/>
        </w:tabs>
        <w:ind w:left="717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color w:val="000000"/>
      <w:spacing w:val="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9:00Z</dcterms:created>
  <dc:creator>Caro</dc:creator>
  <dc:description/>
  <cp:keywords/>
  <dc:language>en-US</dc:language>
  <cp:lastModifiedBy>Agent Smith</cp:lastModifiedBy>
  <cp:lastPrinted>2008-06-17T10:13:00Z</cp:lastPrinted>
  <dcterms:modified xsi:type="dcterms:W3CDTF">2008-07-17T02:49:00Z</dcterms:modified>
  <cp:revision>20</cp:revision>
  <dc:subject/>
  <dc:title>Katanning Senior High School</dc:title>
</cp:coreProperties>
</file>